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В связи с вступающими в силу с 01.01.2017 изменениям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Кировской области от 14.10.2013 № 320-ЗО «Об образовании в Кировской области», компенсация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будут предоставляться родителям (законным представителям) при условии, что </w:t>
      </w:r>
      <w:r>
        <w:rPr>
          <w:rFonts w:cs="Times New Roman" w:ascii="Times New Roman" w:hAnsi="Times New Roman"/>
          <w:sz w:val="28"/>
          <w:szCs w:val="28"/>
        </w:rPr>
        <w:t xml:space="preserve">среднедушевой доход семьи не превышает 1,5 величины прожиточного минимума на душу населения, установленной в Кировской области (Постановлением Правительства Кировской области от 10.11.2016 № 26/163 величина прожиточного минимума в расчете на душу населения установлена в размере 9276 руб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готовлен проект изменений в постановление Правительства Кировской области от 26.02.2007 № 85/80 «Положение о порядке обращени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ок её выплаты</w:t>
      </w:r>
      <w:r>
        <w:rPr>
          <w:rFonts w:cs="Times New Roman" w:ascii="Times New Roman" w:hAnsi="Times New Roman"/>
          <w:sz w:val="28"/>
          <w:szCs w:val="28"/>
        </w:rPr>
        <w:t xml:space="preserve">» изменен порядок выплаты компенсации. Согласно п. 2.2. проекта «Порядок обращения родителей (законных представителей) за компенсацией»  для получения компенсации родитель (законный представитель) представляет следующие докумен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о выплате компенсации на имя руководителя органа местного самоуправления, уполномоченного органами местного самоуправления муниципальных районов и городских округов, руководителя областной государственной организации, подведомственной министерству образования Кир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доходы членов семьи за 3 последних календарных месяца, предшествующих месяцу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могут быть поданы родителями (законными представителями) в письменной или электронной форме, в том числе с использованием информационной системы «Портал государственных и муниципальных услуг Кировской области», либо в многофункциональный центр предоставления государственных и муниципальных услуг (функций) кировской области (МФЦ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                                                                                                   </w:t>
      </w:r>
    </w:p>
    <w:p>
      <w:pPr>
        <w:pStyle w:val="ConsPlusTitle"/>
        <w:spacing w:lineRule="exact" w:line="72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е ее выплаты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   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 (далее – Положение) устанавливает механизм обращения родителей (законных представителей) за получением компенсации платы, взимаемой за присмотр и уход за детьми (далее – компенсация) в образовательных организациях, реализующих образовательную программу дошкольного образования (далее – образовательная организация), порядок и условия ее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 xml:space="preserve">1.2. Компенсация выплачивается родителям (законным представителям) при условии, что среднедушевой доход семьи не превышает 1,5 величины прожиточного минимума на душу населения, установленной в Кир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целях назначения и выплаты компенсации при расчете среднедушевого дохода семьи применя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доходов, утвержденный постановлением Правительства Российской Федерации        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определения среднедушевого дохода на одного члена семьи учитываются доходы, полученные каждым членом семьи за три последних месяца, предшествующих месяцу подачи заявления о назначении и выплате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ет величины среднедушевого дохода на одного члена семьи производится путем деления суммы доходов, полученных каждым членом семьи в расчетном периоде, на количество месяцев расчетного периода и количество членов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ы и организации, уполномоченные органами местного самоуправления на начисление и выплату компенсации, имеют право на выборочную проверку правильности сообщенных заявителем сведений о доходах семьи, в процессе которой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качестве членов семьи учит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в браке родители (усыновители) и их несовершеннолетние д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не состоящие в браке (в случае установления отцовства), и проживающие с ними или с одним из них их совместные несовершеннолетние д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й родитель (усыновитель) и его несовершеннолетние д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   Порядок обращения родителей (законных представителей) з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компенс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компенсации имеет один из родителей (законных представителей), подавший заявление о выплате компенсации и внесший в соответствии с договором плату, взимаемую за присмотр и уход за детьми в образовательных организациях, реализующих образовательную программу дошкольного образования в соответствующей образовательной организации.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2. Для получения компенсации родитель (законный представитель)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о выплате компенсации на имя руководителя органа местного самоуправления, уполномоченного органами местного самоуправления муниципальных районов и городских округов, руководителя областной государственной организации, подведомственной министерству образования Кировской области (далее – уполномоченные органы) согласно прилож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членов семьи за 3 последних календарных месяца, предшествующих месяцу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при представлении заявления о выплате компенсации предъявляет паспорт или иной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ы для назначения и выплаты компенсации, установленные настоящим Положением, граждане подают в письменной или электронной форме, в том числе с использованием информационной системы «Портал государственных и муниципальных услуг Кировской области», либо в многофункциональный центр предоставления государственных и муниципальных услуг (функций) Кировской области (далее – МФЦ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 могут быть представлены заявителем лично, его представителем (законным представителем), направлены по почте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заявителем лично, его представителем (законным представителем) предъявляются оригиналы документов для обозр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или в виде электронного документа, подписанного электронной подписью заявителя, с использованием электронных средств связи оригиналы документов не представля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енные заявителем лично, его представителем (законным представителем), сверяются с оригиналами и заверяются специалистом, принимающим документы. Днем представления документов считается день регистрации данных документов учреждением, осуществляющим прием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регистрация документов осуществляется в день их поступления в уполномоченные органы, учреждение. Копии документов, направленные по почте, должны быть заверены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в уполномоченные органы в виде электронного документа, подписанного электронной подписью заявителя, с использованием электронных средств связи регистрация документов в системе электронного документооборота уполномоченных органов осуществляется в день их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инятые специалистами МФЦ, передаются в уполномоченные органы для назначения и выплаты компенсации в соответствии с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>2.6. В соответствии с настоящим Положением организация, органы местного самоуправления, уполномоченные органами местного самоуправления муниципальных районов и городских округов на начисление и выплату компенсации самостоятельно запрашивают  для проверки данных в заявлении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в целях предоставления мер материальной поддержки осуществляетс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получения компенсации родитель (законный представитель) представляет документы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в образовательную организацию, уполномоченные органы при наличии соглашения между органами местного самоуправления муниципальных районов и городских округов и многофункционального центра предоставления государственных и муниципальных услуг (функций) Кировской области, в МФЦ, но не ранее месяца, в котором заключен договор между образовательной организацией и родителем (законным представителем) ребенка, посещающего 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    Порядок  и условия выплаты компенсации родителям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законным представителя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а компенсации в муниципальных и частных образовательных организациях производится органами и организациями, уполномоченными на то органами местного самоуправления муниципальных районов и городских округов, наделенными законом Кировской области отдельными государственными полномочиями по выплате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ыплата компенсации в областных государственных образовательных организациях производится областными государственными образовательными организациями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назначении компенсац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вышение среднедушевого дохода семьи 1,5 величины прожиточного минимума на душу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. настоящего Положения, за исключением документов, запрашиваемы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родителем (законным представителем)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 назначении компенсации (отказе в назначении компенсации), о прекращении выплаты компенсации (возобновлении выплаты компенсации) в муниципальных и частных дошкольных образовательных организациях принимается правовым актом уполномоченного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компенсации (отказе в назначении компенсации), о прекращении выплаты компенсации (возобновлении выплаты компенсации) в областных государственных образовательных организациях принимается областной государственной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одители (законные представители) вправе повторно подать документы, указанные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осле устранения обстоятельств, послуживших основанием для принятия решения об отказе в назначении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Уполномоченные органы в течение 2 рабочих дней со дня принятия решения о назначении компенсации (отказе в назначении компенсации), о прекращении выплаты компенсации (возобновлении выплаты компенсации) на основании списков (уточненных списков) и документов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настоящего Положения, составляют сводный </w:t>
      </w:r>
      <w:hyperlink w:anchor="P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претендующих на получение компенсации, и осуществляют расчет расходов на выплату компенсации в соответствии с размерами компенсации, установленными  постановлением Правительств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ыплата компенсации осуществляется путем перечисления денежных средств на счет родителя (законного представителя), открытый в кредитной организации или в отделении почтовой связи по месту его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плата компенсации производится не позднее 25-го числа месяца, следующего за месяцем, в котором внесена плата, взимаемая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мпенсация выплачивается с месяца назначения в течение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 ежегодно подтверждает свое право на дальнейшее получение компенсации с представлением документов, предусмотренных абзацем третьим пункта 2.2.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необходимых документов (сведений) выплата компенсации приостанавливается, а по истечении 3 месяцев, если документы (сведения) представлены не были, прекращается. При представлении документов в течение 3 месяцев с месяца приостановления выплата возобновляется с месяца приостано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3.10. Выплата компенсации прекращается в случа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а получателя на постоянное место жительства за пределы Кир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ребенка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здоровления (реабилитации)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я родителя родительских прав в отношении ребенка, на которого выплачивается компенсация, или ограничения по отношению к ребенку в родительских прав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ребенка либо получателя компенсации, а также объявления их умершими или безвестно отсутствующи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1,5 величины среднедушевого дохода семьи, установленной в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документов (сведений)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ретьим пункта </w:t>
        </w:r>
      </w:hyperlink>
      <w:r>
        <w:rPr>
          <w:rFonts w:cs="Times New Roman" w:ascii="Times New Roman" w:hAnsi="Times New Roman"/>
          <w:sz w:val="28"/>
          <w:szCs w:val="28"/>
        </w:rPr>
        <w:t>2.2  настоящего Положения, в течение 3 месяцев с месяца приостановления выплаты компенс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иговора суда о назначении наказания в виде лишения свободы в отношении получателя 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 выявлении обстоятельства, влекущего прекращение выплаты компенсации, указанного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3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Положения, выплата компенсации прекращается с месяца, следующего за месяцем наступления такого обстоя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выплаты компенсации производится с 1-го числа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поры, связанные с начислением и выплатой компенсации, разрешаются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    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аступления обстоятельств, влияющих на изменение размера компенсации, прекращение ее выплаты (смерть, лишение родительских прав родителя, прекращение опеки (попечительства), смена образовательной организации, превышение среднедушевого дохода семьи и др.), родитель (законный представитель) или второй родитель обязан известить образовательную организацию не позднее чем в месячный срок с даты возникновения, соответствующ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ыявлении фактов нарушения условий назначения и выплаты компенсации возврат излишне выплаченных денежных сумм производится заявителем добровольно либо указанные средства взыскив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tbl>
      <w:tblPr>
        <w:tblW w:w="489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риложение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nsPlusNormal"/>
              <w:tabs>
                <w:tab w:val="clear" w:pos="709"/>
                <w:tab w:val="left" w:pos="5245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к Положению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__________________________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tabs>
          <w:tab w:val="clear" w:pos="709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tabs>
          <w:tab w:val="clear" w:pos="709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tabs>
          <w:tab w:val="clear" w:pos="709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tabs>
          <w:tab w:val="clear" w:pos="709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 по паспорту)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  _____________________________,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 серия     _____________,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_____, дата выдачи ________________,</w:t>
      </w:r>
    </w:p>
    <w:p>
      <w:pPr>
        <w:pStyle w:val="ConsPlusNonformat"/>
        <w:tabs>
          <w:tab w:val="clear" w:pos="709"/>
          <w:tab w:val="left" w:pos="3969" w:leader="none"/>
        </w:tabs>
        <w:spacing w:before="0" w:after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  _____________________________</w:t>
      </w:r>
    </w:p>
    <w:p>
      <w:pPr>
        <w:pStyle w:val="ConsPlusNonformat"/>
        <w:spacing w:lineRule="exact" w:line="72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69"/>
      <w:bookmarkEnd w:id="4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компенсацию платы, взимаемой за присмотр и уход за  детьми  в  образовательных  организациях,  реализующих  образовательную программу дошкольного образования, на ______________________________________________________,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ебенка полностью)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щающего образовательную организацию  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й (моя) сын (дочь) является единственным (вторым, третьим и последующим) ребенком в семье*, посещающим дошкольную группу образовательной организации в соответствии с договором от _______  20__ г. 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лату компенсации  прошу  перечислять на счет     _________________       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анковские реквизиты (№ счета, наименование кредитной организации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3"/>
        <w:gridCol w:w="1061"/>
        <w:gridCol w:w="1218"/>
        <w:gridCol w:w="1995"/>
        <w:gridCol w:w="22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 Имя Отче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ро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ебы,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 (паспорт, свидетельство о рождении) серия, номер, дата выдач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справку о доходах семьи _____, иные документы,  подтверждающие право на выплату компенсации**       ___________________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лучае  наступления  обстоятельств,  влияющих  на  изменение размера компенсации,  прекращение  ее  выплаты  (смерть,  лишение родительских прав родителя,    прекращение    опеки    (попечительства)   и   другое) обязуюсь проинформировать __________________________________    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зднее  чем  в  месячный  срок  с  даты  возникновения соответ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 представить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   достоверность   представленных   документов   несу   персональну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 Против проверки представленных мной сведений не возраж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20        г.</w:t>
      </w:r>
      <w:r>
        <w:rPr>
          <w:rFonts w:cs="Times New Roman" w:ascii="Times New Roman" w:hAnsi="Times New Roman"/>
          <w:szCs w:val="20"/>
        </w:rPr>
        <w:t xml:space="preserve">   _______________ /___________________________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 w:val="24"/>
        </w:rPr>
        <w:t>(расшифров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Федеральным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.07.2006  № 152-ФЗ «О персональных  данных» даю  согласие на обработку своих персональных данных (сбор,   систематизацию,   накопление,   хранение,  уточнение  (обновление, изменение),   использование,   распространение   (в  том  числе  передачу), обезличивание,  блокирование)  в  целях предоставления компенс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  известно,   что  я   могу  отозвать   свое   согласие   на    обработ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 данных  путем  подачи  заявления  в  уполномоченные орга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согласие  дается  на  период  до  истечения  сроков  хра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/не согласен*       _______________ /______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(расшифров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гласие     на     обработку    персональных    данных несовершеннолетних лиц подписывают их законные представител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нужное зачеркну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Наименование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пециалисто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</w:t>
      </w:r>
      <w:r>
        <w:rPr>
          <w:rFonts w:cs="Courier New" w:ascii="Courier New" w:hAnsi="Courier New"/>
          <w:szCs w:val="20"/>
        </w:rPr>
        <w:t xml:space="preserve">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3061"/>
        <w:gridCol w:w="215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заявления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нял специалист уполномоченного органа, руководитель образовательной организации (МФЦ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специали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иния отрез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пециалист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</w:t>
      </w:r>
      <w:r>
        <w:rPr>
          <w:rFonts w:cs="Courier New" w:ascii="Courier New" w:hAnsi="Courier New"/>
          <w:szCs w:val="20"/>
        </w:rPr>
        <w:t xml:space="preserve">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3061"/>
        <w:gridCol w:w="215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заявления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нял специалист уполномоченного органа, руководитель образовательной организации (МФЦ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специали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B9DA7CA13FD152D699396FBAE90CA3174F55FA8FA011BF6D242F51AEFD32D506321F26128B92FFAI1P" TargetMode="External"/><Relationship Id="rId3" Type="http://schemas.openxmlformats.org/officeDocument/2006/relationships/hyperlink" Target="consultantplus://offline/ref=635B9DA7CA13FD152D699396FBAE90CA327CF35CA8FC011BF6D242F51AFEIFP" TargetMode="External"/><Relationship Id="rId4" Type="http://schemas.openxmlformats.org/officeDocument/2006/relationships/hyperlink" Target="consultantplus://offline/ref=D02FBBF6FD0D7D9B16D75644D0CA1CCC26719B371ADC306BD228B3ABC78B2630FC426DD6B22CAA1B19F9842Bc7jAJ" TargetMode="External"/><Relationship Id="rId5" Type="http://schemas.openxmlformats.org/officeDocument/2006/relationships/hyperlink" Target="consultantplus://offline/ref=D02FBBF6FD0D7D9B16D75644D0CA1CCC26719B371ADC306BD228B3ABC78B2630FC426DD6B22CAA1B19F9842Bc7j5J" TargetMode="External"/><Relationship Id="rId6" Type="http://schemas.openxmlformats.org/officeDocument/2006/relationships/hyperlink" Target="consultantplus://offline/ref=1EF3C2629E09A3F80A3A9B077FAB0837416E9C5B5E42ED456175DA9720JFFD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2:00Z</dcterms:created>
  <dc:creator>Юрист</dc:creator>
  <dc:description/>
  <cp:keywords/>
  <dc:language>en-US</dc:language>
  <cp:lastModifiedBy>Админ</cp:lastModifiedBy>
  <cp:lastPrinted>2016-12-30T11:13:00Z</cp:lastPrinted>
  <dcterms:modified xsi:type="dcterms:W3CDTF">2017-01-16T16:42:00Z</dcterms:modified>
  <cp:revision>3</cp:revision>
  <dc:subject/>
  <dc:title/>
</cp:coreProperties>
</file>