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ребёнка к детскому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ступлении в дошкольное образовательное учреждение все дети проходят  через адаптационный период. </w:t>
      </w: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–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и и психологи различают </w:t>
      </w:r>
      <w:r>
        <w:rPr>
          <w:b/>
          <w:sz w:val="28"/>
          <w:szCs w:val="28"/>
        </w:rPr>
        <w:t>три степени адаптации ребёнка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му саду</w:t>
      </w:r>
      <w:r>
        <w:rPr>
          <w:sz w:val="28"/>
          <w:szCs w:val="28"/>
        </w:rPr>
        <w:t>: лёгкую, среднюю и тяжел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организма к новым условиям социального существования, к новому режиму сопровождается изменениями поведенческих реакций ребёнка, расстройством сна, аппетита. Наиболее сложная перестройка организма происходит в начальный период адаптации, который может затянуться и перейти в дезадаптацию, что приведёт к нарушению здоровья, поведения, психик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привыкания ребёнка к детскому саду довольно длительный и связан со значительным напряжением всех физиологических систем детского организма. Чтобы избежать осложнений и обеспечить оптимальное течение адаптации, необходим постепенный переход ребёнка из семьи в дошко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ы должны понять, что ни один, даже самый замечательный детский сад, не сможет сделать для Ваших детей всё. Детский сад призван помочь Вам, а не заменить Вас. Без Вашей помощи просто нельз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ньше узнайте все новые моменты в режиме дня в ДОУ и введите их в домашний распорядок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ребёнка с детьми и воспитателями группы, в которую они прид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йте ребё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йте своё время так, что  первые 5 – 7 дней ребёнок будет ходить в ДОУ до обеда. Если не будет нервных срывов, то только тогда можно оставить ребёнка на целы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йте ребёнка в ДОУ только здоро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детей приводят в детский сад, поприветствуйте детей, с которыми Вы пришли в одно время. Ваш малыш  научиться быть доброжелательным, приветливым к другим лю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пришёл без капризов, минуту можно понаблюдать за его действиями в группе с детьми и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 по интересующим Вас темам воспитателям, педагогу – психологу, медику. Мы вместе найдём реш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привыкнет к детскому саду, не принимайте его слёз при расставании всерьёз – это может быть плох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ДОУ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хонина Т.В.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1:00Z</dcterms:created>
  <dc:creator>User</dc:creator>
  <dc:description/>
  <cp:keywords/>
  <dc:language>en-US</dc:language>
  <cp:lastModifiedBy>User</cp:lastModifiedBy>
  <cp:lastPrinted>2007-05-14T18:42:00Z</cp:lastPrinted>
  <dcterms:modified xsi:type="dcterms:W3CDTF">2009-04-08T05:37:00Z</dcterms:modified>
  <cp:revision>2</cp:revision>
  <dc:subject/>
  <dc:title>Адаптация ребёнка к детскому саду</dc:title>
</cp:coreProperties>
</file>